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届“姹紫嫣红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诗意中国”诗词大赛背诵名录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7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620"/>
        <w:gridCol w:w="1770"/>
        <w:gridCol w:w="2715"/>
        <w:gridCol w:w="2715"/>
        <w:gridCol w:w="2715"/>
        <w:gridCol w:w="271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第一部分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篇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及出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背诵时间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少年中国说》节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启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吴越春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弹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越春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国历史朝代歌》（三皇五帝始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魏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鼠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邶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式微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秦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无衣》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周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睢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卫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木瓜》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秦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蒹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王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葛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魏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伐檀》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郑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子衿》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周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之夭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鄘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相鼠》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魏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亩之间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唐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蟋蟀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齐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令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离骚》节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九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鬼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曹刿论战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丘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周语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公谏厉王弭谤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55" w:before="0" w:after="0"/>
              <w:rPr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4"/>
                <w:szCs w:val="24"/>
                <w:lang w:bidi="ar"/>
              </w:rPr>
              <w:t>《齐策</w:t>
            </w:r>
            <w:r>
              <w:rPr>
                <w:b w:val="false"/>
                <w:bCs w:val="false"/>
                <w:sz w:val="24"/>
                <w:szCs w:val="24"/>
                <w:lang w:bidi="ar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lang w:bidi="ar"/>
                </w:rPr>
                <w:t>邹忌讽齐王纳谏</w:t>
              </w:r>
            </w:hyperlink>
            <w:r>
              <w:rPr>
                <w:b w:val="false"/>
                <w:bCs w:val="false"/>
                <w:sz w:val="24"/>
                <w:lang w:bidi="ar"/>
              </w:rPr>
              <w:t>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战国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论语六则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于忧患死于安乐》节选（前两段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墨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丝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韩非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人买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非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韩非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相矛盾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非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庄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洋兴叹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谏逐客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过秦论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凤求凰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马相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史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羽本纪》（节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马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史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留侯世家》（节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马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史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滑稽列传》（节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马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大风歌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邦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报任安书》节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马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东门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乐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上山采蘼芜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乐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十五从军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乐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古诗十九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行重行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古诗十九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涉江采芙蓉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古诗十九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迢迢牵牛星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蒿里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观沧海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神龟虽寿》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燕歌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野田黄雀行》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归园田居》（其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渊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饮酒》（其五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渊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桃花源记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渊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西州曲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朝民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木兰辞》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朝民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送杜少府之任蜀州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滕王阁序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滕王阁诗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从军行》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昌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曲池荷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照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在狱咏蝉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宾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峨眉山月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金陵酒肆留别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山中与幽人对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长干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南陵别儿童入京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月下独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清平调》三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行路难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登金陵凤凰台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将进酒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宣州谢朓楼饯别校书叔云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早发白帝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望岳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饮中八仙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月夜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望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赠卫八处士》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旅夜书怀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赠花卿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蜀相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登岳阳楼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登高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茅屋为秋风所破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离思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琵琶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居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长恨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居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昨夜星辰昨夜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商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见时难别亦难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商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是空言去绝踪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商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锦瑟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商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赤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赠别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题乌江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过华清宫》（其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早寒江上有怀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浩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山居秋暝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少年行》（其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桃源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题破山寺后禅院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燕歌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白雪歌送武判官归京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岑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逢入京使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岑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出塞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昌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芙蓉楼送辛渐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昌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江花月夜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若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登幽州台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望月怀远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九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黄鹤楼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滁州西涧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应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金缕衣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名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浪淘沙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禹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竹枝词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禹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酬乐天扬州初逢席上见赠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禹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南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儿何不带吴钩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寄人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题都城南庄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近试上张水部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庆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登科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题李凝幽居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致酒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和张仆射塞下曲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兰溪棹歌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叔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马说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黔之驴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宗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菩萨蛮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敦煌曲子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忆秦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长相思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居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望江南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庭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孔雀东南飞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乐府民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第二部分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定风波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浣溪沙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念奴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壁怀古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蝶恋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景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江城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州出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江城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卯正月二十日夜记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水调歌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月几时有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临江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夜归林皋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蝶恋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庭院深深深几许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玉楼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樽前拟把当期说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生查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年元夜时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浪淘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酒祝东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明妃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妃初出汉宫时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关山月》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三月十七日夜醉中作》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沈园》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游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钗头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红酥手》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卜算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咏梅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诉衷肠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菩萨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江西造口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青玉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夕》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破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为陈同甫赋壮词以寄之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丑奴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书博山道中壁》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南乡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京口北固亭有怀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记溪亭日暮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如梦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昨夜雨疏风骤》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武陵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风住尘香花已尽》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醉花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雾浓云愁永心昼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一剪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藕香残玉簟秋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虞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花秋月何时了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浪淘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帘外雨潺潺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蝶恋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伫倚危楼风细细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浣溪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一曲新词酒一杯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蝶恋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槛菊愁烟兰泣露》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临江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梦后楼台高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几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鹊桥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纤云弄巧》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虞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听雨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扬州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左名都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渔家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秋思》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仲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满江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怒发冲冠》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小重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昨夜寒蛰不住鸣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水调歌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送章德茂大卿使虏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沉醉东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父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天净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思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致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山坡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潼关怀古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养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卖花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怀古》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可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殿前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楚怀王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贯云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相见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花谢了春红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相见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言独上西楼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清平乐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雨霖铃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八声甘州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望海潮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桂枝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陵怀古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满庭芳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踏莎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郴州旅舍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苏幕遮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邦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青玉案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西江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夜行黄沙道中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摸鱼儿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弃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钗头凤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声声慢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永遇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日熔金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卜算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住长江头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之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炉中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眷念祖国的情绪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沫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凤凰涅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曲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沫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一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二十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三三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春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四三》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繁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一》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繁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八》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再别康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志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雨巷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望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致橡树》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杨树》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一代人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远和近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乡愁》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光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七里香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慕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一棵开花的树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慕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楼兰新娘》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慕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相信未来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回答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面朝大海春暖花开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热爱生命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国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山高路远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国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假如生活欺骗了你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希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葬花吟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雪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寻李白》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光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错误》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愁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死水》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一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青春》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慕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《断章》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之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喜欢出发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国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40" w:right="1080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xue.baike.so.com/query/view?id=7658acb00d3eae17f2f997cdd3c37c9d&amp;type=po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9:00Z</dcterms:created>
  <dc:creator>Administrator</dc:creator>
  <dc:description/>
  <cp:keywords/>
  <dc:language>en-US</dc:language>
  <cp:lastModifiedBy>Admin</cp:lastModifiedBy>
  <cp:lastPrinted>2018-01-22T10:33:00Z</cp:lastPrinted>
  <dcterms:modified xsi:type="dcterms:W3CDTF">2021-06-2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